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 и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Да се промени поименния списък за капиталови разходи, 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b/>
                <w:sz w:val="24"/>
                <w:szCs w:val="24"/>
              </w:rPr>
              <w:t>Става</w:t>
            </w:r>
            <w:r>
              <w:rPr>
                <w:b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Целева субсидия от РБ за 2021 годин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4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покрив сграда на общинска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2-ри етаж от масивна сграда в с. Констант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 на ул. Екзарх Йосиф – гр. Симеоновград – инженеринг /проектиране, авторски надзор и СМ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15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11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покрив на детска градина „Детство” – гр.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централен градски парк кв.56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От собствени бюджетни сред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11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покрив на детска градина „Детство” – гр.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централен градски парк кв.56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9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–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3 2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0 5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2 8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при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</w:t>
      </w:r>
      <w:bookmarkStart w:id="0" w:name="_GoBack"/>
      <w:bookmarkEnd w:id="0"/>
      <w:r>
        <w:rPr>
          <w:color w:val="000000"/>
          <w:sz w:val="24"/>
          <w:szCs w:val="24"/>
          <w:lang w:val="bg-BG"/>
        </w:rPr>
        <w:t>0”против”,   1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  з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И ІІІ –</w:t>
      </w:r>
      <w:r>
        <w:rPr>
          <w:sz w:val="24"/>
          <w:szCs w:val="24"/>
          <w:lang w:val="bg-BG"/>
        </w:rPr>
        <w:t xml:space="preserve">общ.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 общ</w:t>
      </w:r>
      <w:r>
        <w:rPr>
          <w:sz w:val="24"/>
          <w:szCs w:val="24"/>
        </w:rPr>
        <w:t>.Симеоновград</w:t>
      </w:r>
      <w:r>
        <w:rPr>
          <w:sz w:val="24"/>
          <w:szCs w:val="24"/>
          <w:lang w:val="bg-BG"/>
        </w:rPr>
        <w:t xml:space="preserve">,обл.Хасково с площ от 1890 кв.м., незастроен 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в размер на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70.00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bg-BG"/>
        </w:rPr>
        <w:t>пет хиляди шестстотин и седемдесет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  з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И ІІІ –</w:t>
      </w:r>
      <w:r>
        <w:rPr>
          <w:sz w:val="24"/>
          <w:szCs w:val="24"/>
          <w:lang w:val="bg-BG"/>
        </w:rPr>
        <w:t xml:space="preserve">общ.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 общ</w:t>
      </w:r>
      <w:r>
        <w:rPr>
          <w:sz w:val="24"/>
          <w:szCs w:val="24"/>
        </w:rPr>
        <w:t>.Симеоновград</w:t>
      </w:r>
      <w:r>
        <w:rPr>
          <w:sz w:val="24"/>
          <w:szCs w:val="24"/>
          <w:lang w:val="bg-BG"/>
        </w:rPr>
        <w:t xml:space="preserve">,обл.Хасково с площ от 1890 кв.м., незастроен 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в размер на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70.00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bg-BG"/>
        </w:rPr>
        <w:t>пет хиляди шестстотин и седемдесет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чл. 47, ал.1,т.3  от ЗОС ,  чл.36,ал.1,т.1 и чл.39,ал.1 от Наредбата за условията и реда за управление и разпореждане с общински жилищен фонд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Променя предназначението на общинско жилище находящо се в гр.Симеоновград,ул.”Княз Ал.Батенберг” № 5, вх.Б, ет.1, ап.3, с площ  от  61.06 кв.м.,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>137/09.12.1999г./ от ”за отдаване под наем”  в предназначение „за продажба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Приема  експертна  оценка  на  лицензиран  оценител за общинско жилище, находящо се в гр.Симеоновград, ул.”Княз Ал.Батенберг” № 5, вх.Б, ет.1, ап.3, с площ  от  61.06 кв.м., в  размер на </w:t>
      </w:r>
      <w:r>
        <w:rPr>
          <w:b/>
          <w:sz w:val="24"/>
          <w:szCs w:val="24"/>
          <w:lang w:val="bg-BG"/>
        </w:rPr>
        <w:t xml:space="preserve">13708.00 </w:t>
      </w:r>
      <w:r>
        <w:rPr>
          <w:sz w:val="24"/>
          <w:szCs w:val="24"/>
          <w:lang w:val="bg-BG"/>
        </w:rPr>
        <w:t>/тринадесет хиляди седемстотин и осем</w:t>
      </w:r>
      <w:r>
        <w:rPr>
          <w:b/>
          <w:sz w:val="24"/>
          <w:szCs w:val="24"/>
          <w:lang w:val="bg-BG"/>
        </w:rPr>
        <w:t>/лв.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 xml:space="preserve">137/09.12.1999 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бщинско жилище - апартамент № 3, ул. ”Княз Ал.Батенберг”№ 5, вх.Б, ет.1 в гр.Симеоновград , с площ от 61.06 кв.м. /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 xml:space="preserve">137/09.12.1999г./ да бъде продадено на Тонка Костадинова Калайджиева за сумата  на </w:t>
      </w:r>
      <w:r>
        <w:rPr>
          <w:b/>
          <w:sz w:val="24"/>
          <w:szCs w:val="24"/>
          <w:lang w:val="en-US"/>
        </w:rPr>
        <w:t>17000</w:t>
      </w:r>
      <w:r>
        <w:rPr>
          <w:b/>
          <w:sz w:val="24"/>
          <w:szCs w:val="24"/>
          <w:lang w:val="bg-BG"/>
        </w:rPr>
        <w:t xml:space="preserve">.00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седем</w:t>
      </w:r>
      <w:r>
        <w:rPr>
          <w:sz w:val="24"/>
          <w:szCs w:val="24"/>
          <w:lang w:val="bg-BG"/>
        </w:rPr>
        <w:t xml:space="preserve">надесет хиляди </w:t>
      </w:r>
      <w:r>
        <w:rPr>
          <w:b/>
          <w:sz w:val="24"/>
          <w:szCs w:val="24"/>
          <w:lang w:val="bg-BG"/>
        </w:rPr>
        <w:t>/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</w:t>
      </w:r>
      <w:r>
        <w:rPr>
          <w:sz w:val="24"/>
          <w:szCs w:val="24"/>
        </w:rPr>
        <w:t xml:space="preserve">Възлага  на  Кмета  на  Общината  да  </w:t>
      </w:r>
      <w:r>
        <w:rPr>
          <w:sz w:val="24"/>
          <w:szCs w:val="24"/>
          <w:lang w:val="bg-BG"/>
        </w:rPr>
        <w:t>изготви преписка за продажба на горе описания имо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5  гласа “за”,             0”против”,   2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ind w:left="288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бщина Симеоновград поема извършените разходи по погребението на  Мариян Славков Николов от гр.Симеоновград ул.Рила № 10, в размер на 480лв.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2.Сумата да бъде изплатена на Траурна агенция </w:t>
      </w:r>
      <w:r>
        <w:rPr>
          <w:color w:val="000000"/>
          <w:sz w:val="22"/>
          <w:szCs w:val="22"/>
          <w:lang w:val="bg-BG"/>
        </w:rPr>
        <w:t>,,</w:t>
      </w:r>
      <w:r>
        <w:rPr>
          <w:cap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aps/>
            <w:color w:val="000000"/>
            <w:sz w:val="22"/>
            <w:szCs w:val="22"/>
          </w:rPr>
          <w:t>КРАТОС - БАНГЕЕВИ ЕООД</w:t>
        </w:r>
      </w:hyperlink>
      <w:r>
        <w:rPr>
          <w:caps/>
          <w:color w:val="000000"/>
          <w:sz w:val="22"/>
          <w:szCs w:val="22"/>
          <w:lang w:val="bg-BG"/>
        </w:rPr>
        <w:t xml:space="preserve">’’  </w:t>
      </w:r>
      <w:r>
        <w:rPr>
          <w:sz w:val="24"/>
          <w:szCs w:val="24"/>
          <w:lang w:val="bg-BG"/>
        </w:rPr>
        <w:t xml:space="preserve">с адрес гр. Димитровград ул.Сливница №14А ет.2 ап.4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Да се направят съответните промени по бюджета на Община Симеоновград, както следва: 1.По разхода  увеличение 2/122/42-14   - 48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480.00лв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е  чл. 21 ал.1 т.23 от ЗМСМА, ОбС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създава временна комисия от ……членове, в състав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1.</w:t>
      </w:r>
      <w:r>
        <w:rPr/>
        <w:t xml:space="preserve"> </w:t>
      </w:r>
      <w:r>
        <w:rPr>
          <w:sz w:val="24"/>
          <w:szCs w:val="24"/>
          <w:lang w:val="bg-BG"/>
        </w:rPr>
        <w:t>Тончо Христозов Атанасов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</w:t>
      </w:r>
      <w:r>
        <w:rPr/>
        <w:t xml:space="preserve"> </w:t>
      </w:r>
      <w:r>
        <w:rPr>
          <w:sz w:val="24"/>
          <w:szCs w:val="24"/>
          <w:lang w:val="bg-BG"/>
        </w:rPr>
        <w:t>Даниела Тодорова Деспов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  <w:lang w:val="bg-BG"/>
        </w:rPr>
        <w:t>Радостина Иванова Ивано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омисията да прецени и предложи негодните за употреба ДМА и инвентар за бракуване и унищожаване по надлежния ред, необходимо за завършването на производството по ликвидация и разпределяне на оставащото имущество на СБАЛ „Хипократ“ ЕООД в ликвид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След приключване на работата на комисията, да се състави протокол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2">
    <w:name w:val="Основен текст (2)_"/>
    <w:basedOn w:val="Style11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azatelite.com/Ukazatel/KRATOS-BANGEEWIEOOD-2034053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12-06T09:11:00Z</dcterms:modified>
  <cp:revision>20</cp:revision>
  <dc:subject/>
  <dc:title>О Б Щ И Н С К И  С Ъ В Е Т   С И М Е О Н О В Г Р А Д</dc:title>
</cp:coreProperties>
</file>